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406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学生研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系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基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信息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确认操作指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学工系统学生基础信息收集和确认是信息化建设基础性工作。为了进一步做好相关工作，现对学生基础信息确认工作安排如下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时间安排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.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前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级学生进入研工管理信息系统，对本人基础信息和扩展信息进行确认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.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，各单位负责老师对学生完善的信息进行进一步完善和审核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相关要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填写对象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级全日制研究生。学生登录“研工系统”，选择“综合服务”模块中“我的基本信息”、“我的扩展信息”，对相关信息进行填写（必填项以感叹号进行提示），之后点击“保存”并“提交”（填写时间较长时应及时保存，以免页面失效，提交后将无法修改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资助工作负责老师对保存的信息进行审核。在审核过程中如果有填写错误或需要进一步完善的信息，应点击退回，由学生再完善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请务必按时完成基础信息确认工作，否则将无法申请阳光成长计划、国家助学贷款及各类助学金，无法进行假期留校等学生事务申请。负责老师审核后，如信息有误可再次进行修改，并再次提交审核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请各单位高度重视此项工作，确保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30"/>
        </w:rPr>
        <w:t>学生综合信息填写完整、准确和及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27:00Z</dcterms:created>
  <dc:creator>陈竹林</dc:creator>
  <dc:description/>
  <cp:keywords/>
  <dc:language>en-US</dc:language>
  <cp:lastModifiedBy>陈洪峰</cp:lastModifiedBy>
  <dcterms:modified xsi:type="dcterms:W3CDTF">2016-10-24T03:06:00Z</dcterms:modified>
  <cp:revision>3</cp:revision>
  <dc:subject/>
  <dc:title/>
</cp:coreProperties>
</file>