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 w:before="0" w:after="0"/>
        <w:ind w:left="0" w:right="0" w:firstLine="64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-SA"/>
        </w:rPr>
        <w:t>姓名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 w:bidi="ar-SA"/>
        </w:rPr>
        <w:t>+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-SA"/>
        </w:rPr>
        <w:t>优秀学生风采录</w:t>
      </w:r>
    </w:p>
    <w:p>
      <w:pPr>
        <w:pStyle w:val="Normal"/>
        <w:widowControl w:val="false"/>
        <w:spacing w:lineRule="exact" w:line="520" w:before="0" w:after="0"/>
        <w:ind w:left="0" w:right="0" w:firstLine="640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pacing w:lineRule="exact" w:line="520" w:before="0" w:after="0"/>
        <w:ind w:left="0" w:right="0" w:firstLine="640"/>
        <w:jc w:val="both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第一部分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;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姓名、性别、民族、出生年月、籍贯、曾担任过的职务（选择代表性的即可）、获得荣誉（选择代表性的即可）、兴趣爱好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QQ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手机联系方式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 w:val="false"/>
        <w:spacing w:lineRule="exact" w:line="520" w:before="0" w:after="0"/>
        <w:ind w:left="0" w:right="0" w:firstLine="640"/>
        <w:jc w:val="both"/>
        <w:rPr>
          <w:rFonts w:ascii="宋体" w:hAnsi="宋体" w:eastAsia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第二部分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正文体裁不限，文字通顺，传递精神积极向上，以第一人称的方式记叙个人大学期间的奋斗足迹、成长历程、心灵感触等，最后分享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心得，特别是可借鉴的学习经验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，字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00-4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字为宜。</w:t>
      </w:r>
    </w:p>
    <w:p>
      <w:pPr>
        <w:pStyle w:val="Normal"/>
        <w:widowControl w:val="false"/>
        <w:spacing w:lineRule="exact" w:line="520" w:before="0" w:after="0"/>
        <w:ind w:left="0" w:right="0" w:firstLine="64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第三部分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座右铭：简单扼要，可以是感恩与感悟，也可以是对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其他同学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的希望与建议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22:26Z</dcterms:created>
  <dc:creator>黄永圳</dc:creator>
  <dc:description/>
  <dc:language>en-US</dc:language>
  <cp:lastModifiedBy>黄永圳</cp:lastModifiedBy>
  <dcterms:modified xsi:type="dcterms:W3CDTF">2015-11-18T03:27:00Z</dcterms:modified>
  <cp:revision>0</cp:revision>
  <dc:subject/>
  <dc:title>姓名+优秀学生风采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